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</w:rPr>
      </w:pPr>
      <w:r>
        <w:rPr/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</w:r>
    </w:p>
    <w:p>
      <w:pPr>
        <w:pStyle w:val="Normal"/>
        <w:jc w:val="center"/>
        <w:rPr>
          <w:rFonts w:ascii="Comic Sans MS" w:hAnsi="Comic Sans MS"/>
        </w:rPr>
      </w:pPr>
      <w:r>
        <w:rPr>
          <w:rFonts w:ascii="Comic Sans MS" w:hAnsi="Comic Sans MS"/>
        </w:rPr>
        <w:t>ΔΕΚΕΜΒΡΙΟΣ 2020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  <w:t>Οι εξωτερικές αιμοληψίες – εξορμήσεις συνεχίζονται…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έμπτη 3 και Παρασκευή 4 πρωί, στο Πνευματικό Κέντρο Άμφισσας, στην Πλατεία Ησαΐα, σε συνεργασία με το Σ. Ε. Α. Άμφισσας «οι Άγιοι Ανάργυροι»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Τετάρτη 9, απόγευμα, στη Δεσφίνα, σε συνεργασία με τον Πολιτιστικό Σύλλογο «η Πρόοδος», στα γραφεία του Συλλόγου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Πέμπτη 10, πρωί, στο Λιδωρίκι, σε συνεργασία με το Σύλλογο «η Ζωοδόχος Πηγή Λιδωρικίου»</w:t>
      </w:r>
    </w:p>
    <w:p>
      <w:pPr>
        <w:pStyle w:val="ListParagrap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Τρίτη 15, απόγευμα, στην Άμφισσα, στο Πνευματικό Κέντρο Άμφισσας, στην Πλατεία Ησαΐα, σε συνεργασία με το Σύλλογο «φίλοι της Ιεράς Μονής Προσηλίου &amp; Εθελοντικής Αιμοδοσίας, Παναγία η Τριβολού»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Τετάρτη 16 απόγευμα, στην Ιτέα, σε συνεργασία με το Σ. Ε. Α. Ιτέας «ο Πελεκάνος»</w:t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Κυριακή 20 πρωί, στην Ιτέα, σε συνεργασία με το Σ. Ε. Α. Ιτέας «ο Πελεκάνος»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ind w:left="1080" w:hanging="0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Arial"/>
          <w:sz w:val="22"/>
          <w:szCs w:val="22"/>
        </w:rPr>
      </w:pPr>
      <w:r>
        <w:rPr/>
      </w:r>
    </w:p>
    <w:sectPr>
      <w:type w:val="nextPage"/>
      <w:pgSz w:w="11906" w:h="16838"/>
      <w:pgMar w:left="85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2799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bd6c65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qFormat/>
    <w:rsid w:val="00c14b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c76e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26</Words>
  <Characters>658</Characters>
  <CharactersWithSpaces>783</CharactersWithSpaces>
  <Paragraphs>1</Paragraphs>
  <Company>Dimitr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23:00Z</dcterms:created>
  <dc:creator>BOURGANOS DIMITRIOS</dc:creator>
  <dc:description/>
  <dc:language>en-US</dc:language>
  <cp:lastModifiedBy>emea</cp:lastModifiedBy>
  <cp:lastPrinted>2017-10-03T08:49:00Z</cp:lastPrinted>
  <dcterms:modified xsi:type="dcterms:W3CDTF">2020-12-03T07:21:00Z</dcterms:modified>
  <cp:revision>9</cp:revision>
  <dc:subject/>
  <dc:title>ΠΡΟΓΡΑΜΜΑ ΕΘΕΛΟΝΤΙΚΗΣ ΑΙΜΟΔΟΣ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